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otokol z místního šetření ze dne 2.10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řítomni:    Vlastimil Fouček, tajemník ÚMČ Praha – Ďáblice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ng. Hana Králíková, RŽP ÚMČ   Praha – Ďáblice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Taťjana Dohnalová,  Občanské sdružení pro Ďábli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</w:t>
      </w:r>
      <w:r>
        <w:rPr/>
        <w:t>Věra  Prokešová, Občanské sdružení pro Ďáblice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Stanislav Hladík, A.S.A. spol. s r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 řízení :</w:t>
      </w:r>
    </w:p>
    <w:p>
      <w:pPr>
        <w:pStyle w:val="Normal"/>
        <w:jc w:val="both"/>
        <w:rPr/>
      </w:pPr>
      <w:r>
        <w:rPr/>
        <w:t>Předmětem místního šetření je kontrola dosadby zeleného pásu vně areálu skládky na západní straně. Dne 21. 9.2009 se uskutečnilo jednání mezi zástupci A.S.A.spol. s r.o., zástupci MČ Praha – Ďáblice a zástupci Občanského sdružení pro Ďáblice. Na tomto jednání byla zpochybněna výsadba ochranného pásu zeleně vně oplocení areálu skládky zástupci Občanského sdružení pro Ďáblice a zástupci MČ Praha – Ďáblice. Jednalo se o šíři zeleného pásu, který neodpovídal projektové dokumentaci.</w:t>
      </w:r>
    </w:p>
    <w:p>
      <w:pPr>
        <w:pStyle w:val="Normal"/>
        <w:jc w:val="both"/>
        <w:rPr/>
      </w:pPr>
      <w:r>
        <w:rPr/>
        <w:t>Společnost A.S.A. nepřipustila pochybení ve výše uvedeném . Přesto nakonec z jednání vyplynulo,že spol. A.S.A.provede dosadbu zeleně ve 40. týdnu tohoto roku, tak aby pás byl rozšířen a jeho šíře odpovídala projektové dokumentaci i přes to, že si je vědoma nesouladu s projektovou dokument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ohledání místa jako podstatné vyplynuly následující skutečnosti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ást ochranného zeleného pásu ( k ohybu cesty na Zdiby ) je rozšířen v požadované šíři výsadbou keřů a vzrostlých strom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ást pásu, tj. za ohybem cesty, po celé délce původně vysázené ochranné zeleně, není zatím připravována k výsadb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čení výsadby celého ochranného zeleného pásu dle projektu sadových úprav bude provedeno, podle vyjádření zástupce A.S.A., do konce 41.týdne tohoto roku podle požadavku zástupců Občanského sdružení pro Ďáblice a MČ Praha – Ďáb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tohoto zápisu z místního šetření vzdává se MČ Praha – Ďáblice a Občanské sdružení pro Ďáblice práva na odvolání  rozhodnutí o stavebním povolení č.j. : MCP8095775/2009 ze dne 17.9.20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tav zeleně bude průběžně kontrolován RŽP MČ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končeno  přečteno  a podepsá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dík v.r. </w:t>
      </w:r>
    </w:p>
    <w:p>
      <w:pPr>
        <w:pStyle w:val="Normal"/>
        <w:jc w:val="both"/>
        <w:rPr/>
      </w:pPr>
      <w:r>
        <w:rPr/>
        <w:t>Dohnalová v.r.</w:t>
      </w:r>
    </w:p>
    <w:p>
      <w:pPr>
        <w:pStyle w:val="Normal"/>
        <w:jc w:val="both"/>
        <w:rPr/>
      </w:pPr>
      <w:r>
        <w:rPr/>
        <w:t>Prokešová v.r.</w:t>
      </w:r>
    </w:p>
    <w:p>
      <w:pPr>
        <w:pStyle w:val="Normal"/>
        <w:jc w:val="both"/>
        <w:rPr/>
      </w:pPr>
      <w:r>
        <w:rPr/>
        <w:t>Fouček v.r.</w:t>
      </w:r>
    </w:p>
    <w:p>
      <w:pPr>
        <w:pStyle w:val="Normal"/>
        <w:jc w:val="both"/>
        <w:rPr/>
      </w:pPr>
      <w:r>
        <w:rPr/>
        <w:t>Králíková v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 : Králí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istý dokum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08:00Z</dcterms:created>
  <dc:creator>ÚMČ Ďáblice</dc:creator>
  <dc:description/>
  <dc:language>en-US</dc:language>
  <cp:lastModifiedBy>Táňa Dohnalová</cp:lastModifiedBy>
  <dcterms:modified xsi:type="dcterms:W3CDTF">2009-10-05T15:08:00Z</dcterms:modified>
  <cp:revision>2</cp:revision>
  <dc:subject/>
  <dc:title>Protokol z místního šetření ze dn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6278853</vt:r8>
  </property>
  <property fmtid="{D5CDD505-2E9C-101B-9397-08002B2CF9AE}" pid="3" name="_AuthorEmail">
    <vt:lpwstr>hana.kralikova@dablice.com</vt:lpwstr>
  </property>
  <property fmtid="{D5CDD505-2E9C-101B-9397-08002B2CF9AE}" pid="4" name="_AuthorEmailDisplayName">
    <vt:lpwstr>MČ Ďáblice - Hana Králíková</vt:lpwstr>
  </property>
  <property fmtid="{D5CDD505-2E9C-101B-9397-08002B2CF9AE}" pid="5" name="_EmailSubject">
    <vt:lpwstr>protokol</vt:lpwstr>
  </property>
</Properties>
</file>